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xto 55-5’-1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rier;Times New Roman" w:hAnsi="courrier;Times New Roman" w:eastAsia="Times New Roman" w:cs="courrier;Times New Roman"/>
          <w:sz w:val="27"/>
          <w:szCs w:val="27"/>
          <w:lang w:eastAsia="pt-BR"/>
        </w:rPr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Senhor Presidente, Senhoras e Senhores Deputados, todos os anos, faço questão de chamar 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atenção das autoridades brasileiras para um tema que, daqui a dois, três meses, estará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ocupando espaço amplo nos noticiários nacionais: as conseqüências das chuvas. Estamos no período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de início de alerta contra as chuvas de verão. E tenho chamado a atenção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, Senhor Presidente, porque, entra ano, sai ano, o nosso País assiste, traumatizado, à perd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de vidas em razão das chuvas. Agora mesmo, recentemente, no Rio de Janeiro, um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chuva ocasional já resultou na morte de dois pessoas, entre elas uma crianç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. Existem intempéries, Senhor Presidente, provocadas pela força da natureza, contra as quais há pouco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a se fazer. Todavia, a maioria das mortes provocadas por deslizamentos poderia ser evitada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se o nosso País investisse mais em habitação para famílias residentes em áreas de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risco. Essa é uma questão crucial. Moradores de encostas ou ribeirinhos são vítima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em potencial de chuvas torrenciais, que ocorrem a partir de dezembro e, com mais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ênfase, entre dezembro e março. O nosso País precisa destinar mais atenção às família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expostas ao perigo. Construir, em parceria com Estados e Municípios, conjuntos habitacionais para quem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vive em áreas de risco é a única forma de evitar que, todo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os anos, pessoas paguem com a vida por causa do lugar onde moram. Ao 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18923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drawing>
          <wp:inline distT="0" distB="0" distL="0" distR="0">
            <wp:extent cx="762000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mesmo tempo, é preciso que haja mais agilidade no atendimento das vítimas, daquelas pessoa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que perdem suas casas em função de deslizamento ou de alagamentos. Quando essas tragédia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acontecem, é muito comum ouvir autoridades de todas as esferas prometendo soluções rápidas </w:t>
      </w:r>
      <w:r>
        <w:rPr>
          <w:rFonts w:eastAsia="Times New Roman" w:cs="courrier;Times New Roman" w:ascii="courrier;Times New Roman" w:hAnsi="courrier;Times New Roman"/>
          <w:b/>
          <w:bCs/>
          <w:sz w:val="27"/>
          <w:szCs w:val="27"/>
          <w:lang w:eastAsia="pt-BR"/>
        </w:rPr>
        <w:t>|||</w:t>
      </w: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  <w:t xml:space="preserve"> que, todavia, não se concretizam. Não podemos, de maneira alguma, considerar que se trata </w:t>
      </w:r>
    </w:p>
    <w:p>
      <w:pPr>
        <w:pStyle w:val="Normal"/>
        <w:spacing w:before="0" w:after="200"/>
        <w:rPr>
          <w:rFonts w:ascii="courrier;Times New Roman" w:hAnsi="courrier;Times New Roman" w:eastAsia="Times New Roman" w:cs="courrier;Times New Roman"/>
          <w:sz w:val="27"/>
          <w:szCs w:val="27"/>
          <w:lang w:eastAsia="pt-BR"/>
        </w:rPr>
      </w:pPr>
      <w:r>
        <w:rPr>
          <w:rFonts w:eastAsia="Times New Roman" w:cs="courrier;Times New Roman" w:ascii="courrier;Times New Roman" w:hAnsi="courrier;Times New Roman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01:00Z</dcterms:created>
  <dc:creator>C</dc:creator>
  <dc:description/>
  <dc:language>en-US</dc:language>
  <cp:lastModifiedBy>C</cp:lastModifiedBy>
  <dcterms:modified xsi:type="dcterms:W3CDTF">2011-11-27T17:02:00Z</dcterms:modified>
  <cp:revision>1</cp:revision>
  <dc:subject/>
  <dc:title/>
</cp:coreProperties>
</file>